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46"/>
      </w:tblGrid>
      <w:tr>
        <w:trPr>
          <w:trHeight w:val="3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униципальное 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Центр детского творчества»  Вахито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 1654023304      КПП  165501001        БИК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 №03234643927010001100            ЛБВ  45821187- ЦДТ   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 821 000 000 000 000 0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лательщика)</w:t>
            </w:r>
          </w:p>
          <w:tbl>
            <w:tblPr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6"/>
              <w:gridCol w:w="1387"/>
              <w:gridCol w:w="1885"/>
            </w:tblGrid>
            <w:tr>
              <w:trPr>
                <w:trHeight w:val="169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платеж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учатель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ельщик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(руб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ные услуги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ДТ Вахитовского  район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 плательщик ____________________________________________________________</w:t>
            </w:r>
          </w:p>
        </w:tc>
      </w:tr>
      <w:tr>
        <w:trPr>
          <w:trHeight w:val="3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Центр детского творчества»  Вахито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 1654023304      КПП  165501001        БИК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 № 03234643927010001100            ЛБВ  45821187-ЦДТ   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 821 000 000 000 000 0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лательщика)</w:t>
            </w:r>
          </w:p>
          <w:tbl>
            <w:tblPr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6"/>
              <w:gridCol w:w="1387"/>
              <w:gridCol w:w="1885"/>
            </w:tblGrid>
            <w:tr>
              <w:trPr>
                <w:trHeight w:val="169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платеж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учатель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ельщик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(руб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ные услуги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ДТ Вахитовского  район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 плательщик 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46"/>
      </w:tblGrid>
      <w:tr>
        <w:trPr>
          <w:trHeight w:val="31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Центр детского творчества»  Вахито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 1654023304      КПП  165501001        БИК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 № 03234643927010001100             ЛБВ  45821187-ЦДТ   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 821 000 000 000 000 0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лательщика)</w:t>
            </w:r>
          </w:p>
          <w:tbl>
            <w:tblPr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6"/>
              <w:gridCol w:w="1387"/>
              <w:gridCol w:w="1885"/>
            </w:tblGrid>
            <w:tr>
              <w:trPr>
                <w:trHeight w:val="169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платеж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учатель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ельщик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(руб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ные услуги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ДТ Вахитовского  район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 плательщик ____________________________________________________________</w:t>
            </w:r>
          </w:p>
        </w:tc>
      </w:tr>
      <w:tr>
        <w:trPr>
          <w:trHeight w:val="3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Центр детского творчества»  Вахито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 1654023304      КПП  165501001        БИК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 № 03234643927010001100             ЛБВ  45821187-ЦДТ   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 821 000 000 000 000 0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лательщика)</w:t>
            </w:r>
          </w:p>
          <w:tbl>
            <w:tblPr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6"/>
              <w:gridCol w:w="1387"/>
              <w:gridCol w:w="1885"/>
            </w:tblGrid>
            <w:tr>
              <w:trPr>
                <w:trHeight w:val="169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платеж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учатель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ельщик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(руб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ные услуги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ДТ Вахитовского  район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 плательщик 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2:00Z</dcterms:created>
  <dc:creator>User Name</dc:creator>
  <dc:description/>
  <cp:keywords/>
  <dc:language>en-US</dc:language>
  <cp:lastModifiedBy>Бух</cp:lastModifiedBy>
  <cp:lastPrinted>2021-01-18T13:28:00Z</cp:lastPrinted>
  <dcterms:modified xsi:type="dcterms:W3CDTF">2021-01-18T10:38:00Z</dcterms:modified>
  <cp:revision>9</cp:revision>
  <dc:subject/>
  <dc:title/>
</cp:coreProperties>
</file>